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COMUNE DI CONFLENTI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(PROVINCIA DI CATANZARO)</w:t>
      </w:r>
    </w:p>
    <w:p>
      <w:pPr>
        <w:pStyle w:val="Normal"/>
        <w:jc w:val="center"/>
        <w:rPr>
          <w:rFonts w:ascii="Arial" w:hAnsi="Arial" w:cs="Arial"/>
          <w:smallCaps/>
          <w:sz w:val="72"/>
          <w:szCs w:val="72"/>
        </w:rPr>
      </w:pPr>
      <w:r>
        <w:rPr>
          <w:rFonts w:cs="Arial" w:ascii="Arial" w:hAnsi="Arial"/>
          <w:smallCaps/>
          <w:sz w:val="72"/>
          <w:szCs w:val="72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abella valori aree edificabili determinati ai sensi di quanto disposto dall’art. 5 del D. Lgs. n. 504/1992</w:t>
      </w:r>
    </w:p>
    <w:p>
      <w:pPr>
        <w:pStyle w:val="Normal"/>
        <w:jc w:val="both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882"/>
        <w:gridCol w:w="5435"/>
        <w:gridCol w:w="1321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Z.T.O.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OTTOZONA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ESCRI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ALORE AL MQ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entro Storic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B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entro urbano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Zona di completamento parzialmente o totalmente urbanizzat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B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eriferia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Zona di completamento parzialmente o totalmente urbanizzat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entro urbano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Zona Residenziale Espansiv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eriferia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Zona Residenziale Espansiv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entro urbano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Zona Residenziale Semintensiv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eriferia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Zona Residenziale Semintensiv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entro urbano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Zona Residenziale Intensi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3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eriferia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Zona Residenziale Intensiv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Zona Turistic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Zona per Insediamenti Produttiv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57:00Z</dcterms:created>
  <dc:creator>melanide102</dc:creator>
  <dc:description/>
  <cp:keywords/>
  <dc:language>en-US</dc:language>
  <cp:lastModifiedBy>melanide102</cp:lastModifiedBy>
  <dcterms:modified xsi:type="dcterms:W3CDTF">2010-12-07T11:58:00Z</dcterms:modified>
  <cp:revision>1</cp:revision>
  <dc:subject/>
  <dc:title/>
</cp:coreProperties>
</file>